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：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国有企业拖欠民营企业中小企业账款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”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调查问卷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20"/>
        <w:gridCol w:w="4483"/>
        <w:gridCol w:w="4483"/>
      </w:tblGrid>
      <w:tr>
        <w:trPr>
          <w:trHeight w:val="315" w:hRule="atLeast"/>
        </w:trPr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第二部分：调查问题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765</wp:posOffset>
                      </wp:positionH>
                      <wp:positionV relativeFrom="paragraph">
                        <wp:posOffset>-4383405</wp:posOffset>
                      </wp:positionV>
                      <wp:extent cx="8911590" cy="5766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1590" cy="576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5"/>
                                    <w:gridCol w:w="1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本问卷旨在了解全省民营企业资金被拖欠及信用销售管理的情况，用于信用协会与有关部门研究制定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szCs w:val="21"/>
                                          </w:rPr>
                                          <w:t>民营企业“以信用促融资，以融资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80"/>
                                          <w:rPr>
                                            <w:rFonts w:ascii="宋体;SimSun" w:hAnsi="宋体;SimSun" w:cs="仿宋_GB2312;微软雅黑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szCs w:val="21"/>
                                          </w:rPr>
                                          <w:t>发展”的信用治理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政策措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80"/>
                                          <w:rPr>
                                            <w:rFonts w:ascii="宋体;SimSun" w:hAnsi="宋体;SimSun" w:cs="仿宋_GB2312;微软雅黑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您的支持和配合将是研究制定有关政策措施的重要基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80"/>
                                          <w:rPr>
                                            <w:rFonts w:ascii="宋体;SimSun" w:hAnsi="宋体;SimSun" w:cs="仿宋_GB2312;微软雅黑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您所提供的所有信息都将受到严格的保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80"/>
                                          <w:rPr>
                                            <w:rFonts w:ascii="宋体;SimSun" w:hAnsi="宋体;SimSun" w:cs="仿宋_GB2312;微软雅黑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填报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80"/>
                                          <w:rPr>
                                            <w:rFonts w:ascii="宋体;SimSun" w:hAnsi="宋体;SimSun" w:cs="仿宋_GB2312;微软雅黑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本调研问卷中“拖欠”指的是采购方未按合同约定时限（无书面合同时，按口头约定或约定俗成的付款期）向供货方全额支付货款的行为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80"/>
                                          <w:rPr>
                                            <w:rFonts w:ascii="宋体;SimSun" w:hAnsi="宋体;SimSun" w:cs="仿宋_GB2312;微软雅黑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回答问题前请填写、勾选企业基本情况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宋体;SimSun" w:hAnsi="宋体;SimSun" w:cs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对于问卷所列每项问题请勾选备选答案项，没有特殊注明问题均为单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第一部分：企业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企业名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             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                          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联系人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                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职务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                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手机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                      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邮箱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                        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所在市域（请勾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西安 □咸阳 □渭南 □榆林 □延安 □宝鸡 □汉中 □安康 □商洛 □铜川 所属行业（请勾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化工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冶金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有色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建材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轻工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纺织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医药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烟草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机械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汽车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电子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其他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请按国民经济行业分类代码选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企业规模（请勾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大型企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中型企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小型企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微型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315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大型企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从业人员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人以上，或营业收入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315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中型企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从业人员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0-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人，或营业收入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-40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315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小型企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从业人员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-3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人，或营业收入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0-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31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微型企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从业人员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人以下，或营业收入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以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color w:val="333333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szCs w:val="21"/>
                                            <w:shd w:fill="FFFFFF" w:val="clear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color w:val="333333"/>
                                            <w:szCs w:val="21"/>
                                            <w:shd w:fill="FFFFFF" w:val="clear"/>
                                          </w:rPr>
                                          <w:t>大型、中型和小型企业须同时满足所列指标的下限，否则下划一档；微型企业只须满足所列指标中的一项即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7pt;height:454.05pt;mso-wrap-distance-left:9pt;mso-wrap-distance-right:9pt;mso-wrap-distance-top:0pt;mso-wrap-distance-bottom:0pt;margin-top:-345.15pt;mso-position-vertical-relative:text;margin-left: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12019"/>
                            </w:tblGrid>
                            <w:tr>
                              <w:trPr/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本问卷旨在了解全省民营企业资金被拖欠及信用销售管理的情况，用于信用协会与有关部门研究制定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民营企业“以信用促融资，以融资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发展”的信用治理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政策措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您的支持和配合将是研究制定有关政策措施的重要基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您所提供的所有信息都将受到严格的保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填报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本调研问卷中“拖欠”指的是采购方未按合同约定时限（无书面合同时，按口头约定或约定俗成的付款期）向供货方全额支付货款的行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回答问题前请填写、勾选企业基本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对于问卷所列每项问题请勾选备选答案项，没有特殊注明问题均为单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部分：企业基本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>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>                         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职务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手机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>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>         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所在市域（请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西安 □咸阳 □渭南 □榆林 □延安 □宝鸡 □汉中 □安康 □商洛 □铜川 所属行业（请勾选）</w:t>
                                  </w:r>
                                </w:p>
                              </w:tc>
                              <w:tc>
                                <w:tcPr>
                                  <w:tcW w:w="1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冶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有色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建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轻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纺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医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烟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机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汽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电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（请按国民经济行业分类代码选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企业规模（请勾选）</w:t>
                                  </w:r>
                                </w:p>
                              </w:tc>
                              <w:tc>
                                <w:tcPr>
                                  <w:tcW w:w="1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型企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中型企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小型企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微型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15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型企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从业人员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以上，或营业收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15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型企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从业人员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0-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，或营业收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00-4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15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型企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从业人员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，或营业收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0-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1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微型企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从业人员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以下，或营业收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万元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大型、中型和小型企业须同时满足所列指标的下限，否则下划一档；微型企业只须满足所列指标中的一项即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问题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选项</w:t>
            </w:r>
            <w:r>
              <w:rPr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请勾选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目前是否存在被采购方拖欠货款情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   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目前应收账款规模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以下 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0-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500-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应收账款按合同约定的清算期一般为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内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3-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个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6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月以上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被拖欠货款占销售额的比重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  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%-20%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20%-30%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30%-40%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40%-50%</w:t>
            </w: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5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以上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逾期被拖欠货款占应收账款的比例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  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%-20%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20%-30%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30%-40%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40%-50%</w:t>
            </w: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5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以上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被拖欠货款中，采购方（国有企业）欠款占贵企业应收账款比例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  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%-20%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20%-30%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30%-40%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40%-50%</w:t>
            </w: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5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以上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账款在合同清算期结束后一般逾期多长时间才能收回（即平均拖欠周期为多久？）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 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3-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个月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6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-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个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以上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采购商结算账款的主要方式（可多选）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金或转账清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银行承兑汇票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使用企业承兑汇票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物资产抵押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货款拖欠问题对企业生产经营造成的影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影响不大 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致使企业内部发生拖欠工资情况    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使企业发生拖欠其他企业账款情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企业扩大投资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致企业濒临停产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今年企业遇到的拖欠货款现象变化情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转（比以往更及时付款） 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化（拖欠周期延长或货款比例增大） □ 无明显变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企业对拖欠货款采取过哪些应对措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可多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反复沟通催收货款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政府有关部门投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通过协会等组织协调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第三方催收货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媒体曝光施加压力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法院提出诉讼请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它措施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采取任何措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拖欠货款的采购方对企业催款清算要求的反应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较快按原条件还清拖欠款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补签协议延期结算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承诺付款期限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偿还部分拖欠款，留部分尾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消极拖欠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妥协条件（如打折等）结算</w:t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合作甚至解除合作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 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企业未采取追讨措施的主要原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了解相关法律程序，诉讼难以实施</w:t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心法律诉讼时间长成本高，结果不确定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心采购方因此终止合作，造成客户流失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缺乏官方投诉渠道，不知道找哪个部门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催帐公司行为不规范，存在风险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 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据您判断，采购方拖欠货款的主要原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方无理由拖欠账款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方经营状况恶化，面临财务困境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双方对合同履约存有异议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逾期拖欠是本行业目前普遍现象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采购方拖欠行为缺乏惩罚和约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 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针对拖欠货款问题，企业希望提供哪些帮助（勾选您认为重要的三项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提供便捷的失信投诉渠道，明确回应期限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相关培训，指导、规范交易合同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将交易合同在政府或第三方备案监督，将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履约结果记录政府或行业公共信用信息平台；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拖欠企业黑名单公示制度，将采购方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欠信息记录信用信息平台并对外公开查询；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对采购方拖欠货款行为的约束和考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予专业第三方信用机构相应职权，</w:t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企业进行维权，协调拖欠问题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法律援助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采购方承担拖欠资金逾期支付利息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 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对于解决目前欠账款问题以及优化货款结算有何需求及建议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选填，不够可另附纸）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ind w:firstLine="315"/>
        <w:rPr/>
      </w:pPr>
      <w:r>
        <w:rPr>
          <w:color w:val="000000"/>
        </w:rPr>
        <w:t>注：请认真填写上表并发送至协会邮箱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xyxh2010@163.com</w:t>
        </w:r>
      </w:hyperlink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29-87299166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xh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1:00Z</dcterms:created>
  <dc:creator>Administrator</dc:creator>
  <dc:description/>
  <cp:keywords/>
  <dc:language>en-US</dc:language>
  <cp:lastModifiedBy>Administrator</cp:lastModifiedBy>
  <dcterms:modified xsi:type="dcterms:W3CDTF">2019-01-21T09:37:00Z</dcterms:modified>
  <cp:revision>13</cp:revision>
  <dc:subject/>
  <dc:title>关于开展“中小微企业资金被拖欠”情况调查活动的通知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